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607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22 Kasım, 1979 tarihli birleşiminde  kabul olunan " 1979 Yılı Ek Bütçe Yasası ", Anayasa'nın  74'üncü maddesi gereğince,  Kıbrıs Türk Federe Devleti Başkanı tarafından. Resmî Gazate'de yayınlanmâ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: 16/1979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1979 MALİ YILI EK BÜTÇE YASAS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, 1979 Mali Yılı Ek Bütçe Yasası olarak isimlendirilir ve aşağıda  Esas Yasa " olarak anılan 1979 Mali Yılı Bütçe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29 Þubat 1980’de  sona erecek olan  mali yılı hizmetleri için  tahsis edilen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Fasıl  12 " Sağlık ve Sosyal İşler Bakanlığı ",Kesim 01,Ödenek Türü 3, Madde 82 " Türkiye  ve Türkiye  dışında  tedavi  görenlere yardım" kaleminde öngörülen  2,000,000.- TL.'lik  ödenek,  2,000,000.-TL. eklenmek suretiyle  4,000,000.-TL.'na ;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Fasıl 12 " Sağlık ve Sosyal  İşler Bakanlığı, Kesim 20, Ödenek  Türü 1, Madde 35 " İlaç ve  tıbbi  malzeme kaleminde öngörülen  10 000 000.-TL.'lık  ödenek ,12,000,000.-TL.  eklenmek  suretiyle  22,000,000-TL.'na, 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ler Cetvelinde  ek ödenek 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Gelirler Cetvelindeki " İç Borçlanmalar " kalemi,  ek  ödenek  karşılığı  14,000,000.-TL.  eklenmek  suretiyle 48,000,000.-TL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, Resmî Gazete'de yayınlandığı ,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2:44:00Z</dcterms:created>
  <dc:creator>SERVET ÖZYILKAN</dc:creator>
  <dc:description/>
  <cp:keywords/>
  <dc:language>en-US</dc:language>
  <cp:lastModifiedBy>servet.ozyilkan</cp:lastModifiedBy>
  <dcterms:modified xsi:type="dcterms:W3CDTF">2006-07-03T04:26:00Z</dcterms:modified>
  <cp:revision>4</cp:revision>
  <dc:subject/>
  <dc:title>1979 MALİ YILI EK BÜTÇE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36</vt:lpwstr>
  </property>
  <property fmtid="{D5CDD505-2E9C-101B-9397-08002B2CF9AE}" pid="3" name="_dlc_DocIdItemGuid">
    <vt:lpwstr>dc201a2d-5090-42fa-ace3-a07eac457c52</vt:lpwstr>
  </property>
  <property fmtid="{D5CDD505-2E9C-101B-9397-08002B2CF9AE}" pid="4" name="_dlc_DocIdUrl">
    <vt:lpwstr>https://evrakcm.gov.ct.tr/siteler/belgeler/Yasalar/_layouts/DocIdRedir.aspx?ID=6EZ6FWJHY7ZQ-2-1636, 6EZ6FWJHY7ZQ-2-1636</vt:lpwstr>
  </property>
</Properties>
</file>